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eastAsia="Arial" w:cs="Arial"/>
          <w:b/>
        </w:rPr>
        <w:t xml:space="preserve"> </w:t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5200" cy="951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2" name="ins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3" name="logo-ACI-CSA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CI-CSA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4" name="logo-FI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FI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CLASSIFICA DELLA GARA DI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6"/>
          <w:szCs w:val="36"/>
        </w:rPr>
        <w:t>SCISCIANO (NA)  07 Febbraio  2010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>GRUPPO VEICOLI  ORIGINALI – SER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14"/>
        <w:gridCol w:w="2062"/>
        <w:gridCol w:w="1626"/>
        <w:gridCol w:w="1620"/>
        <w:gridCol w:w="16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enalit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unti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rogiovan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arell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i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r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.</w:t>
            </w:r>
            <w:r>
              <w:rPr>
                <w:b/>
              </w:rPr>
              <w:t>/S</w:t>
            </w:r>
            <w:r>
              <w:rPr>
                <w:b/>
                <w:sz w:val="28"/>
                <w:szCs w:val="28"/>
              </w:rPr>
              <w:t>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lita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./Se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Il Giudice U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Giuseppe FUSC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520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CLASSIFICA DELLA GARA DI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6"/>
          <w:szCs w:val="36"/>
        </w:rPr>
        <w:t>SCISCIANO (NA)  07 Febbraio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VEICOLI  SUPER - SE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800"/>
        <w:gridCol w:w="1440"/>
        <w:gridCol w:w="1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enalit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un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i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 Pet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Il Giudice 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Giuseppe FUSCO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5200" cy="951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11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1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CLASSIFICA DELLA GARA DI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6"/>
          <w:szCs w:val="36"/>
        </w:rPr>
        <w:t>SCISCIANO (NA)  07 Febbraio  2010</w:t>
      </w:r>
    </w:p>
    <w:p>
      <w:pPr>
        <w:pStyle w:val="Normal"/>
        <w:jc w:val="center"/>
        <w:rPr/>
      </w:pPr>
      <w:r>
        <w:rPr/>
        <w:t>GRUPPO VEICOLI PREPAR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80"/>
        <w:gridCol w:w="1630"/>
        <w:gridCol w:w="163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ena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un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qu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RUPPO  MODIFICATI SUP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80"/>
        <w:gridCol w:w="1630"/>
        <w:gridCol w:w="163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ena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un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al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Il Giudice 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Giuseppe FUSCO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 w:before="0" w:after="1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ai.aci.it/csa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ia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sai.aci.it/csai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ia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csai.aci.it/csai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fia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5:00Z</dcterms:created>
  <dc:creator>FUSCO</dc:creator>
  <dc:description/>
  <cp:keywords/>
  <dc:language>en-US</dc:language>
  <cp:lastModifiedBy>papa</cp:lastModifiedBy>
  <cp:lastPrinted>2009-10-27T17:57:00Z</cp:lastPrinted>
  <dcterms:modified xsi:type="dcterms:W3CDTF">2010-02-12T06:45:00Z</dcterms:modified>
  <cp:revision>2</cp:revision>
  <dc:subject/>
  <dc:title>Regolamento interno</dc:title>
</cp:coreProperties>
</file>