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962660" cy="9518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2029460" cy="858520"/>
            <wp:effectExtent l="0" t="0" r="0" b="0"/>
            <wp:docPr id="2" name="inse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g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        </w:t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951865"/>
            <wp:effectExtent l="0" t="0" r="0" b="0"/>
            <wp:docPr id="3" name="logo-ACI-CSA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CI-CSA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666115"/>
            <wp:effectExtent l="0" t="0" r="0" b="0"/>
            <wp:docPr id="4" name="logo-FIA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FIA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ISTA VEICOLI VERIFICATI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Gara del 02 maggio  2010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19"/>
        <w:gridCol w:w="2952"/>
        <w:gridCol w:w="19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ura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Nic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 Mo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icc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uari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zzare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strogiovan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ongi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r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sposi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Miche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gl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gliar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ucie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 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gi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s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Vit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 xml:space="preserve">Preparati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Pasc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Prepara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Ibel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 xml:space="preserve">Angel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Prepara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stal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d. supe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acc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d. Sup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965200" cy="951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2029460" cy="858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        </w:t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951865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666115"/>
            <wp:effectExtent l="0" t="0" r="0" b="0"/>
            <wp:docPr id="8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CLASSIFICA DELLA GARA DEL 02 MAGGIO 2010</w:t>
      </w:r>
    </w:p>
    <w:p>
      <w:pPr>
        <w:pStyle w:val="Normal"/>
        <w:spacing w:lineRule="auto" w:line="360"/>
        <w:jc w:val="center"/>
        <w:rPr/>
      </w:pPr>
      <w:r>
        <w:rPr/>
        <w:t>GRUPPO VEICOLI  ORIGINALI – SERI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78"/>
        <w:gridCol w:w="1612"/>
        <w:gridCol w:w="1735"/>
        <w:gridCol w:w="1616"/>
        <w:gridCol w:w="12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unti Penalit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unti Gar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ari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d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gil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m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trogiovan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gl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qu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g.Se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 Mont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to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g./Seri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c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nz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g.</w:t>
            </w:r>
            <w:r>
              <w:rPr>
                <w:b/>
              </w:rPr>
              <w:t>/S</w:t>
            </w:r>
            <w:r>
              <w:rPr>
                <w:b/>
                <w:sz w:val="28"/>
                <w:szCs w:val="28"/>
              </w:rPr>
              <w:t>e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zarel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osi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chele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col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LASSIFICA DELLA GARA DEL 02 MAGGI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VEICOLI  SUPER - SERIE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Punti Pena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Punti Ga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cuciello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s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g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gli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LASSIFICA DELLA GARA DEL 02 MAGGIO 2010</w:t>
      </w:r>
    </w:p>
    <w:p>
      <w:pPr>
        <w:pStyle w:val="Normal"/>
        <w:jc w:val="center"/>
        <w:rPr/>
      </w:pPr>
      <w:r>
        <w:rPr/>
        <w:t>GRUPPO VEICOLI PREPARAT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80"/>
        <w:gridCol w:w="163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Punti Pena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Punti G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c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pa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bel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gelo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pa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qu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pa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LASSIFICA DELLA GARA DEL 02 MAGGIO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GRUPPO  MODIFICATI SUPE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80"/>
        <w:gridCol w:w="1630"/>
        <w:gridCol w:w="163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Pena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Punti G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tal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/Su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c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/Su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lassifica esposta alle ore 17.00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Il Giudice U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Lorenzo CROC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° TROFEO REGIONALE TRIAL 4X4 CAMPANI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LASSIFICA DELLA GARA DEL 02 MAGGIO 2010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84"/>
        <w:gridCol w:w="1623"/>
        <w:gridCol w:w="1745"/>
        <w:gridCol w:w="1531"/>
        <w:gridCol w:w="13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gn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o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tego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unti conseguiti in gara moltiplicato x il coefficien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Punti attribuiti ai fini del campionato regionale 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uari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l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rg./Ser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 x 0,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.114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ongill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rmi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rg./Ser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 x 0,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812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strogiovan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u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rg./Ser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 x 0.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,510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gl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squ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Org.//Ser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 x 0,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,208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i Mont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tto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Org./Seri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 x 0,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,057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icc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incenz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Org.</w:t>
            </w:r>
            <w:r>
              <w:rPr>
                <w:b/>
                <w:color w:val="0000FF"/>
              </w:rPr>
              <w:t>/S</w:t>
            </w:r>
            <w:r>
              <w:rPr>
                <w:b/>
                <w:color w:val="0000FF"/>
                <w:sz w:val="28"/>
                <w:szCs w:val="28"/>
              </w:rPr>
              <w:t>er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 x 0,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,906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zzarel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rc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rg./Ser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 x 0,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,755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sposi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Michele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Org.//Ser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x 0,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,604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ur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Nicol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rg./Ser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 x 0,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,45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O VEICOLI  SUPER - SERI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80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unti conseguiti in gara moltiplicato x il coefficient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Punti attribuiti ai fini del campionato regional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uci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ssi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x 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g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x 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,0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x 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glia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x 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53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  <w:t>GRUPPO VEICOLI PREPARATI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2"/>
                <w:szCs w:val="22"/>
              </w:rPr>
              <w:t>Punti conseguiti in gara moltiplicato x il coefficien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2"/>
                <w:szCs w:val="22"/>
              </w:rPr>
              <w:t>Punti attribuiti ai fini del campionato region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Pa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R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Prepa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7 x 0,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8,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Ib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 xml:space="preserve">Angel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Prepa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5 x 0,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hanging="0"/>
              <w:jc w:val="right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5,7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Vi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Prepa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3 x 0,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3,453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FF99"/>
        </w:rPr>
      </w:pPr>
      <w:r>
        <w:rPr>
          <w:b/>
          <w:color w:val="FFFF9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RUPPO  MODIFICATI SUPER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346"/>
      </w:tblGrid>
      <w:tr>
        <w:trPr>
          <w:trHeight w:val="1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unti consegui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n gara moltip/to x il coeffici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Punti attribuiti ai fini del campionato regionale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sta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d/Su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 x 0,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906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ac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d/Su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 x 0,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6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SOCONTO PER SINGOLA GARA DELLA CLASSIFICA  CAMPIONAT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ATEGORIA Originali Seri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/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/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/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ar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6/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5/12/10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ua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>16,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rong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ar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,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>13,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strogiov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,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,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sq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on 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Di Mon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t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n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ic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nce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,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zzar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,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s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ichel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n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,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u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Nico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n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,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n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,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n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apolit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,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n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er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,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n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EL CAMPIONATO Aggiornato al 3/5/2010</w:t>
      </w:r>
    </w:p>
    <w:p>
      <w:pPr>
        <w:pStyle w:val="Normal"/>
        <w:jc w:val="center"/>
        <w:rPr/>
      </w:pPr>
      <w:r>
        <w:rPr/>
        <w:t>CATEGORIA Originali Seri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59"/>
        <w:gridCol w:w="1980"/>
        <w:gridCol w:w="2160"/>
        <w:gridCol w:w="2340"/>
      </w:tblGrid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unti Totali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ong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,099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ua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,807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stro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,599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zza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,646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ic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,401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,208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i Mo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,057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n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,594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spos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Michel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,604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apoli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,396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u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Nic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,453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,2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CONTO PER SINGOLA GARA DELLA CLASSIFICA  CAMPIONATO</w:t>
      </w:r>
    </w:p>
    <w:p>
      <w:pPr>
        <w:pStyle w:val="Normal"/>
        <w:jc w:val="center"/>
        <w:rPr/>
      </w:pPr>
      <w:r>
        <w:rPr/>
        <w:t>CATEGORIA Super Seri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1"/>
        <w:gridCol w:w="1260"/>
        <w:gridCol w:w="900"/>
        <w:gridCol w:w="900"/>
        <w:gridCol w:w="900"/>
        <w:gridCol w:w="1080"/>
        <w:gridCol w:w="1080"/>
        <w:gridCol w:w="900"/>
        <w:gridCol w:w="900"/>
      </w:tblGrid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/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/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/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ar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/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/12/10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ng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gli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Bi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n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 Pet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n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v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n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uci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sim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n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EL CAMPIONATO Aggiornato al 3/5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ATEGORIA Super</w:t>
      </w:r>
      <w:r>
        <w:rPr/>
        <w:t xml:space="preserve"> Seri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59"/>
        <w:gridCol w:w="1980"/>
        <w:gridCol w:w="2160"/>
        <w:gridCol w:w="2340"/>
      </w:tblGrid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unti Totali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g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un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46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usso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48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glia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44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uc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,359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 Bias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,495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mbardi Pet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,396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b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,2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CONTO PER SINGOLA GARA DELLA CLASSIFICA  CAMPIONATO</w:t>
      </w:r>
    </w:p>
    <w:p>
      <w:pPr>
        <w:pStyle w:val="Normal"/>
        <w:jc w:val="center"/>
        <w:rPr/>
      </w:pPr>
      <w:r>
        <w:rPr/>
        <w:t xml:space="preserve">CATEGORIA Preparat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/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/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/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ar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/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/12/10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Pa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Ro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Pre/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6,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8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Vi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Pasq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Pre/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4,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3,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Ib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 xml:space="preserve">Angel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 xml:space="preserve">Pre/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qual/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5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EL CAMPIONATO Aggiornato al 3/5/2010</w:t>
      </w:r>
    </w:p>
    <w:p>
      <w:pPr>
        <w:pStyle w:val="Normal"/>
        <w:jc w:val="center"/>
        <w:rPr/>
      </w:pPr>
      <w:r>
        <w:rPr/>
        <w:t>CATEGORIA   Prepara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59"/>
        <w:gridCol w:w="1980"/>
        <w:gridCol w:w="2160"/>
        <w:gridCol w:w="2340"/>
      </w:tblGrid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unti Totali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Pa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R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14,651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Vi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 xml:space="preserve"> </w:t>
            </w:r>
            <w:r>
              <w:rPr>
                <w:b/>
                <w:color w:val="FFCC00"/>
                <w:sz w:val="28"/>
                <w:szCs w:val="28"/>
              </w:rPr>
              <w:t>7,849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Ib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 xml:space="preserve">Angel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 xml:space="preserve">  </w:t>
            </w:r>
            <w:r>
              <w:rPr>
                <w:b/>
                <w:color w:val="FFCC00"/>
                <w:sz w:val="28"/>
                <w:szCs w:val="28"/>
              </w:rPr>
              <w:t>5,7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CONTO PER SINGOLA GARA DELLA CLASSIFICA  CAMPIONATO</w:t>
      </w:r>
    </w:p>
    <w:p>
      <w:pPr>
        <w:pStyle w:val="Normal"/>
        <w:jc w:val="center"/>
        <w:rPr/>
      </w:pPr>
      <w:r>
        <w:rPr/>
        <w:t>CATEGORIA Modificati Super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/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/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/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ar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/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nti gara d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/12/10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st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M/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ac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EL CAMPIONATO Aggiornato al 3/5/2010</w:t>
      </w:r>
    </w:p>
    <w:p>
      <w:pPr>
        <w:pStyle w:val="Normal"/>
        <w:jc w:val="center"/>
        <w:rPr/>
      </w:pPr>
      <w:r>
        <w:rPr/>
        <w:t>CATEGORIA   Modificati Super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59"/>
        <w:gridCol w:w="1980"/>
        <w:gridCol w:w="2160"/>
        <w:gridCol w:w="2340"/>
      </w:tblGrid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Totali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s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500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ac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604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3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480" w:before="0" w:after="1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sai.aci.it/csai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fia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sai.aci.it/csai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fia.com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26:00Z</dcterms:created>
  <dc:creator>FUSCO</dc:creator>
  <dc:description/>
  <cp:keywords/>
  <dc:language>en-US</dc:language>
  <cp:lastModifiedBy>papa</cp:lastModifiedBy>
  <cp:lastPrinted>2010-05-03T21:09:00Z</cp:lastPrinted>
  <dcterms:modified xsi:type="dcterms:W3CDTF">2010-05-11T21:26:00Z</dcterms:modified>
  <cp:revision>2</cp:revision>
  <dc:subject/>
  <dc:title>Regolamento interno</dc:title>
</cp:coreProperties>
</file>